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color w:val="FF3300"/>
          <w:sz w:val="44"/>
          <w:szCs w:val="20"/>
        </w:rPr>
      </w:pPr>
      <w:r>
        <w:rPr>
          <w:rFonts w:cs="Arial" w:ascii="Arial" w:hAnsi="Arial"/>
          <w:b/>
          <w:bCs/>
          <w:color w:val="FF3300"/>
          <w:sz w:val="44"/>
          <w:szCs w:val="20"/>
        </w:rPr>
        <w:t>NEWS</w:t>
      </w:r>
    </w:p>
    <w:p>
      <w:pPr>
        <w:pStyle w:val="NormaleWeb"/>
        <w:jc w:val="both"/>
        <w:rPr>
          <w:rFonts w:ascii="Arial" w:hAnsi="Arial" w:cs="Arial"/>
          <w:b/>
          <w:b/>
          <w:bCs/>
          <w:color w:val="FF3300"/>
          <w:sz w:val="20"/>
          <w:szCs w:val="20"/>
        </w:rPr>
      </w:pPr>
      <w:r>
        <w:rPr>
          <w:rFonts w:cs="Arial" w:ascii="Arial" w:hAnsi="Arial"/>
          <w:b/>
          <w:bCs/>
          <w:color w:val="FF3300"/>
          <w:sz w:val="20"/>
          <w:szCs w:val="20"/>
        </w:rPr>
      </w:r>
    </w:p>
    <w:p>
      <w:pPr>
        <w:pStyle w:val="NormaleWeb"/>
        <w:jc w:val="both"/>
        <w:rPr>
          <w:rFonts w:ascii="Arial" w:hAnsi="Arial" w:cs="Arial"/>
          <w:b/>
          <w:b/>
          <w:bCs/>
          <w:color w:val="FF3300"/>
          <w:sz w:val="20"/>
          <w:szCs w:val="20"/>
        </w:rPr>
      </w:pPr>
      <w:r>
        <w:rPr>
          <w:rFonts w:cs="Arial" w:ascii="Arial" w:hAnsi="Arial"/>
          <w:b/>
          <w:bCs/>
          <w:color w:val="FF3300"/>
          <w:sz w:val="20"/>
          <w:szCs w:val="20"/>
        </w:rPr>
        <w:t>10 NOVEMBRE 2002</w:t>
      </w:r>
    </w:p>
    <w:p>
      <w:pPr>
        <w:pStyle w:val="NormaleWeb"/>
        <w:jc w:val="both"/>
        <w:rPr>
          <w:rFonts w:ascii="Arial" w:hAnsi="Arial" w:cs="Arial"/>
          <w:b/>
          <w:b/>
          <w:bCs/>
          <w:sz w:val="20"/>
          <w:szCs w:val="20"/>
        </w:rPr>
      </w:pPr>
      <w:r>
        <w:rPr>
          <w:rFonts w:cs="Arial" w:ascii="Arial" w:hAnsi="Arial"/>
          <w:b/>
          <w:bCs/>
          <w:sz w:val="20"/>
          <w:szCs w:val="20"/>
        </w:rPr>
        <w:t>Melo campione dell'Euro 3000 2002:</w:t>
      </w:r>
    </w:p>
    <w:p>
      <w:pPr>
        <w:pStyle w:val="NormaleWeb"/>
        <w:jc w:val="both"/>
        <w:rPr>
          <w:rFonts w:ascii="Arial" w:hAnsi="Arial" w:cs="Arial"/>
          <w:sz w:val="20"/>
          <w:szCs w:val="20"/>
        </w:rPr>
      </w:pPr>
      <w:r>
        <w:rPr>
          <w:rFonts w:cs="Arial" w:ascii="Arial" w:hAnsi="Arial"/>
          <w:sz w:val="20"/>
          <w:szCs w:val="20"/>
        </w:rPr>
        <w:t>-Si conclude con la vittoria di Janis la gara sul circuito di Cagliari. Melo, arrivato secondo, si aggiudica il campionato con 49 punti in classifica. Valerio Scassellati, nonostante tutte le vicissitudini passate durante tutta la stagione, riesce a chiudere il campionato in tredicesima posizione: niente male davvero, considerate tutte le gare che ha dovuto saltare per problemi di budget. A breve saranno disponibili le ultime foto di Valerio e le sue Impressioni su questa gara e sul resto del campionato (diamogli il tempo di ritornare a casa).</w:t>
      </w:r>
    </w:p>
    <w:p>
      <w:pPr>
        <w:pStyle w:val="NormaleWeb"/>
        <w:jc w:val="both"/>
        <w:rPr/>
      </w:pPr>
      <w:r>
        <w:rPr/>
        <w:t> </w:t>
      </w:r>
    </w:p>
    <w:p>
      <w:pPr>
        <w:pStyle w:val="NormaleWeb"/>
        <w:jc w:val="both"/>
        <w:rPr>
          <w:rFonts w:ascii="Arial" w:hAnsi="Arial" w:cs="Arial"/>
          <w:b/>
          <w:b/>
          <w:bCs/>
          <w:color w:val="0000CC"/>
          <w:sz w:val="20"/>
          <w:szCs w:val="20"/>
        </w:rPr>
      </w:pPr>
      <w:r>
        <w:rPr>
          <w:rFonts w:cs="Arial" w:ascii="Arial" w:hAnsi="Arial"/>
          <w:b/>
          <w:bCs/>
          <w:color w:val="0000CC"/>
          <w:sz w:val="20"/>
          <w:szCs w:val="20"/>
        </w:rPr>
        <w:t>7 NOVEMBRE 2002</w:t>
      </w:r>
    </w:p>
    <w:p>
      <w:pPr>
        <w:pStyle w:val="NormaleWeb"/>
        <w:spacing w:before="280" w:after="240"/>
        <w:jc w:val="both"/>
        <w:rPr>
          <w:rFonts w:ascii="Arial" w:hAnsi="Arial" w:cs="Arial"/>
          <w:b/>
          <w:b/>
          <w:bCs/>
          <w:sz w:val="20"/>
          <w:szCs w:val="20"/>
        </w:rPr>
      </w:pPr>
      <w:r>
        <w:rPr>
          <w:rFonts w:cs="Arial" w:ascii="Arial" w:hAnsi="Arial"/>
          <w:b/>
          <w:bCs/>
          <w:sz w:val="20"/>
          <w:szCs w:val="20"/>
        </w:rPr>
        <w:t>Tutto pronto per Cagliari:</w:t>
      </w:r>
    </w:p>
    <w:p>
      <w:pPr>
        <w:pStyle w:val="NormaleWeb"/>
        <w:spacing w:before="280" w:after="240"/>
        <w:jc w:val="both"/>
        <w:rPr>
          <w:rFonts w:ascii="Arial" w:hAnsi="Arial" w:cs="Arial"/>
          <w:sz w:val="20"/>
          <w:szCs w:val="20"/>
        </w:rPr>
      </w:pPr>
      <w:r>
        <w:rPr>
          <w:rFonts w:cs="Arial" w:ascii="Arial" w:hAnsi="Arial"/>
          <w:sz w:val="20"/>
          <w:szCs w:val="20"/>
        </w:rPr>
        <w:t>-Domenica prossima 10 novembre, avrà luogo il tanto atteso Gran Premio città di Cagliari (rinviato più volte per ragioni organizzative), valido come ultima prova del Campionato Europeo di Formula.3000.</w:t>
        <w:br/>
        <w:t>Anche Valerio Scassellati sarà della partita con il team Great Wall con il quale è reduce dallo splendido sesto posto ottenuto a Jerez de la Frontera. Tanta è l'attesa per questo evento al quale l'organizzazione sta lavorando da più di un anno con non pochi ostacoli da scavalcare. Questa gara ha un significato molto importante, in quanto si tratta del ritorno dopo trent'anni di un circuito cittadino</w:t>
        <w:br/>
        <w:t>in Italia, quindi una montecarlo tutta nostrana, poi l'importanza che riveste per la regione Sardegna che tanto a puntato su questa corsa per il suo rilancio, amche nell'automobilismo. Il circuito che gira come già detto intorno allo stadio Sant'Elia ha messo in piedi una struttura in grado di ospitare migliaia di spettatori, con tribune dislocate in tutto il circuito e aree predisposte. E' prevista quindi una grande affluenza di spettatori.</w:t>
        <w:br/>
        <w:t>Oltre all'Euro Formula 3000, saranno di scena anche il Challenge Ferrari e la Formula Arcobaleno.</w:t>
        <w:br/>
        <w:t>Insomma ci sono tutti gli ingredienti adatti a far si che la manifestazione abbia successo.</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13 OTTOBRE 2002</w:t>
      </w:r>
    </w:p>
    <w:p>
      <w:pPr>
        <w:pStyle w:val="NormaleWeb"/>
        <w:jc w:val="both"/>
        <w:rPr>
          <w:rFonts w:ascii="Arial" w:hAnsi="Arial" w:cs="Arial"/>
          <w:b/>
          <w:b/>
          <w:bCs/>
          <w:sz w:val="20"/>
          <w:szCs w:val="20"/>
        </w:rPr>
      </w:pPr>
      <w:r>
        <w:rPr>
          <w:rFonts w:cs="Arial" w:ascii="Arial" w:hAnsi="Arial"/>
          <w:b/>
          <w:bCs/>
          <w:sz w:val="20"/>
          <w:szCs w:val="20"/>
        </w:rPr>
        <w:t>Grande performance di Valerio:</w:t>
      </w:r>
    </w:p>
    <w:p>
      <w:pPr>
        <w:pStyle w:val="NormaleWeb"/>
        <w:jc w:val="both"/>
        <w:rPr>
          <w:rFonts w:ascii="Arial" w:hAnsi="Arial" w:cs="Arial"/>
          <w:sz w:val="20"/>
          <w:szCs w:val="20"/>
        </w:rPr>
      </w:pPr>
      <w:r>
        <w:rPr>
          <w:rFonts w:cs="Arial" w:ascii="Arial" w:hAnsi="Arial"/>
          <w:sz w:val="20"/>
          <w:szCs w:val="20"/>
        </w:rPr>
        <w:t>-Grande gara quella corsa da Valerio all'autodromo di Jerez. La Great Wall Racing ha evidentemente dimostrato come la validità di un pilota possa essere inutile senza un buon Team che lo faccia correre in condizioni competitive (o che, per lo meno, lo "faccia correre"). Dopo una stagione fatta di alti e bassi, e di lunghe pause forzate, Valerio sembra aver ritrovato il suo innato slancio verso le parti alte delle classifiche, dimostrando una volta di più il suo talento. Come disse lui stesso: "Solo pochi piloti possono permettersi una stagione al top, correndo tutte le gare del campionato". Spesso problemi di budget costringono un pilota di indubbio talento a starsene lontano dalle piste, e dire che la Formula 3000 dovrebbe tendere a far emergere il valore dei piloti (per questo le vetture sono tutte uguali)...  Comunque Valerio conclude la sua performance a Jerez con un meraviglioso sesto posto, a 37.022 secondi da Jaime Melo, primo classificato. Ora lo aspetta Cagliari, per la prossima ed ultima gara di Campionato, e vedremo cosa proporrà ai nostri cuori di tifosi il grande Valerio, capace di cadere mille volte, e di rialzarsi sempre una volta di più...</w:t>
      </w:r>
    </w:p>
    <w:p>
      <w:pPr>
        <w:pStyle w:val="NormaleWeb"/>
        <w:jc w:val="both"/>
        <w:rPr>
          <w:rFonts w:ascii="Arial" w:hAnsi="Arial" w:cs="Arial"/>
          <w:sz w:val="20"/>
          <w:szCs w:val="20"/>
        </w:rPr>
      </w:pPr>
      <w:r>
        <w:rPr>
          <w:rFonts w:cs="Arial" w:ascii="Arial" w:hAnsi="Arial"/>
          <w:sz w:val="20"/>
          <w:szCs w:val="20"/>
        </w:rPr>
        <w:t>In Bocca al Lupo.</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7 OTTOBRE 2002</w:t>
      </w:r>
    </w:p>
    <w:p>
      <w:pPr>
        <w:pStyle w:val="NormaleWeb"/>
        <w:jc w:val="both"/>
        <w:rPr>
          <w:rFonts w:ascii="Arial" w:hAnsi="Arial" w:cs="Arial"/>
          <w:b/>
          <w:b/>
          <w:bCs/>
          <w:sz w:val="20"/>
          <w:szCs w:val="20"/>
        </w:rPr>
      </w:pPr>
      <w:r>
        <w:rPr>
          <w:rFonts w:cs="Arial" w:ascii="Arial" w:hAnsi="Arial"/>
          <w:b/>
          <w:bCs/>
          <w:sz w:val="20"/>
          <w:szCs w:val="20"/>
        </w:rPr>
        <w:t>Accordo fatto. Valerio Scassellati sarà al via della gara in Spagna a Jerez:</w:t>
      </w:r>
    </w:p>
    <w:p>
      <w:pPr>
        <w:pStyle w:val="NormaleWeb"/>
        <w:jc w:val="both"/>
        <w:rPr>
          <w:rFonts w:ascii="Arial" w:hAnsi="Arial" w:cs="Arial"/>
          <w:sz w:val="20"/>
          <w:szCs w:val="20"/>
        </w:rPr>
      </w:pPr>
      <w:r>
        <w:rPr>
          <w:rFonts w:cs="Arial" w:ascii="Arial" w:hAnsi="Arial"/>
          <w:sz w:val="20"/>
          <w:szCs w:val="20"/>
        </w:rPr>
        <w:t>-Rientro in campionato per Valerio che ha concluso la trattativa con la Great Wall racing.</w:t>
        <w:br/>
        <w:t>Si, proprio il team con il quale Valerio ha debuttato in Euro 3000 l'anno scorso e fatto tutto il campionato.</w:t>
        <w:br/>
        <w:t>L'accordo prevede la partecipazione alle ultime due gare rimaste in calendario, Jerez e Cagliari, al fianco dell'altro pilota della scuderia, il brasiliano Jaime Melò. Valerio era stato costretto ad uno stop forzato di 2 gare per problemi economici che hanno interrotto il rapporto con il Team Famà.</w:t>
        <w:br/>
        <w:t>Ad inizio settimana verrà fatto sedile e posto guida per la vettura affidatagli , visto che la trasferta spagnola è in programma proprio per Domenica 13 Ottobre. Il programma prevede uno o due turni di prove libere nella giornata di Venerdì, un turno di libere Sabato mattina, prove ufficiali Sabato pomeriggio, warm-up Domenica mattina e gara il pomeriggio.  Questo il commento di Valerio Scassellati: -"Finalmente torno in pista dopo questa lunga pausa, che non è dipesa sicuramente da me. Sono molto contento di finire la stagione con la Great Wall, con la quale ho già disputato la stagione scorsa.Oltretutto mi sono trovato sempre bene anche con i ragazzi del Team, con i quali poi ho mantenuto un bel rapporto di amicizia.</w:t>
        <w:br/>
        <w:t>Ringrazio tutto il team per questa opportunità e spero di poter ottenere un bel risultato, mi servirebbe per buttarmi alle spalle il periodo negativo appena trascorso. Ora mi concentrerò per Jerez, poi penseremo a Cagliari, altra trasferta importante. Più che una gara, quella di Cagliari sarà un grande evento che richiamerà molto pubblico e media, visto che si tratta di un circuito cittadino e che è la prima volta che si disputa.</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18 SETTEMBRE 2002</w:t>
      </w:r>
    </w:p>
    <w:p>
      <w:pPr>
        <w:pStyle w:val="NormaleWeb"/>
        <w:jc w:val="both"/>
        <w:rPr>
          <w:rFonts w:ascii="Arial" w:hAnsi="Arial" w:cs="Arial"/>
          <w:b/>
          <w:b/>
          <w:bCs/>
          <w:sz w:val="20"/>
          <w:szCs w:val="20"/>
        </w:rPr>
      </w:pPr>
      <w:r>
        <w:rPr>
          <w:rFonts w:cs="Arial" w:ascii="Arial" w:hAnsi="Arial"/>
          <w:b/>
          <w:bCs/>
          <w:sz w:val="20"/>
          <w:szCs w:val="20"/>
        </w:rPr>
        <w:t>Incertezza sul futuro di Valerio:</w:t>
      </w:r>
    </w:p>
    <w:p>
      <w:pPr>
        <w:pStyle w:val="NormaleWeb"/>
        <w:jc w:val="both"/>
        <w:rPr>
          <w:rFonts w:ascii="Arial" w:hAnsi="Arial" w:cs="Arial"/>
          <w:sz w:val="20"/>
          <w:szCs w:val="20"/>
        </w:rPr>
      </w:pPr>
      <w:r>
        <w:rPr>
          <w:rFonts w:cs="Arial" w:ascii="Arial" w:hAnsi="Arial"/>
          <w:sz w:val="20"/>
          <w:szCs w:val="20"/>
        </w:rPr>
        <w:t>-Non ancora definite le trattative per la disputa delle ultime tre gare dell'europeo</w:t>
        <w:br/>
        <w:t>da parte di Valerio.Attualmente i motivi legati a problemi di budget, non sono stati del tutto risolti e Valerio è in attesa di avere una risposta a breve da alcuni team.Se rimane incerta la partecipazione alle ultime due gare di Jerez e Cagliari, è quasi certamente sfumata la possibilità di correre domenica a Dijon nel Gran Premio di Francia, settima prova del campionato.</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17 SETTEMBRE 2002</w:t>
      </w:r>
    </w:p>
    <w:p>
      <w:pPr>
        <w:pStyle w:val="NormaleWeb"/>
        <w:jc w:val="both"/>
        <w:rPr>
          <w:rFonts w:ascii="Arial" w:hAnsi="Arial" w:cs="Arial"/>
          <w:b/>
          <w:b/>
          <w:bCs/>
          <w:sz w:val="20"/>
          <w:szCs w:val="20"/>
        </w:rPr>
      </w:pPr>
      <w:r>
        <w:rPr>
          <w:rFonts w:cs="Arial" w:ascii="Arial" w:hAnsi="Arial"/>
          <w:b/>
          <w:bCs/>
          <w:sz w:val="20"/>
          <w:szCs w:val="20"/>
        </w:rPr>
        <w:t>Cambio di data per Cagliari:</w:t>
      </w:r>
    </w:p>
    <w:p>
      <w:pPr>
        <w:pStyle w:val="NormaleWeb"/>
        <w:jc w:val="both"/>
        <w:rPr>
          <w:rFonts w:ascii="Arial" w:hAnsi="Arial" w:cs="Arial"/>
          <w:sz w:val="20"/>
          <w:szCs w:val="20"/>
        </w:rPr>
      </w:pPr>
      <w:r>
        <w:rPr>
          <w:rFonts w:cs="Arial" w:ascii="Arial" w:hAnsi="Arial"/>
          <w:sz w:val="20"/>
          <w:szCs w:val="20"/>
        </w:rPr>
        <w:t>-E' stato posticipato l'appuntamento con il Gran Premio Città di Cagliari sul circuito</w:t>
        <w:br/>
        <w:t>cittadino ricavato nella zona dello stadio Sant'Elia. La nuova data della gara dell'Euro F.3000 sarà Domenica 3 Novembre anzichè il 6 ottobre come era in precedenza. Questo slittamento, dicono gli organizzatori è stato preso a scopo precauzionale con il fine di dare più tempo per allestire al meglio la manifestazione, visto che si tratta comunque della prima edizione del Gran Premio.</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8 SETTEMBRE 2002</w:t>
      </w:r>
    </w:p>
    <w:p>
      <w:pPr>
        <w:pStyle w:val="NormaleWeb"/>
        <w:jc w:val="both"/>
        <w:rPr>
          <w:rFonts w:ascii="Arial" w:hAnsi="Arial" w:cs="Arial"/>
          <w:b/>
          <w:b/>
          <w:bCs/>
          <w:sz w:val="20"/>
          <w:szCs w:val="20"/>
        </w:rPr>
      </w:pPr>
      <w:r>
        <w:rPr>
          <w:rFonts w:cs="Arial" w:ascii="Arial" w:hAnsi="Arial"/>
          <w:b/>
          <w:bCs/>
          <w:sz w:val="20"/>
          <w:szCs w:val="20"/>
        </w:rPr>
        <w:t>Saltato l'accordo per la gara di Brno:</w:t>
      </w:r>
    </w:p>
    <w:p>
      <w:pPr>
        <w:pStyle w:val="NormaleWeb"/>
        <w:jc w:val="both"/>
        <w:rPr/>
      </w:pPr>
      <w:r>
        <w:rPr>
          <w:rFonts w:cs="Arial" w:ascii="Arial" w:hAnsi="Arial"/>
          <w:sz w:val="20"/>
          <w:szCs w:val="20"/>
        </w:rPr>
        <w:t>-L'appuntamento con la 6</w:t>
      </w:r>
      <w:r>
        <w:rPr>
          <w:rFonts w:cs="Arial" w:ascii="Arial" w:hAnsi="Arial"/>
          <w:sz w:val="15"/>
          <w:szCs w:val="15"/>
        </w:rPr>
        <w:t>a</w:t>
      </w:r>
      <w:r>
        <w:rPr>
          <w:rFonts w:cs="Arial" w:ascii="Arial" w:hAnsi="Arial"/>
          <w:sz w:val="20"/>
          <w:szCs w:val="20"/>
        </w:rPr>
        <w:t xml:space="preserve"> gara del campionato europeo non ha visto la partecipazione di Valerio Scassellati, il quale non è giunto alla conclusione di un accordo valido per poter disputare la gara in Rep. Ceca. Già l'ultima gara disputata a Donington Park, conclusasi con l'incidente al 3.giro per un guasto tecnico, aveva portato ad una situazione di difficoltà l'accordo tra il pilota di Gualdo Tadino ed il team Fama'.</w:t>
        <w:br/>
        <w:t>Le trattative per concludere le restanti gare della stagione, a partire proprio da Brno, si sono protratte sino alla vigilia della stessa gara, per poi concludersi con il rifiuto da parte di Valerio e del suo Management di partecipare, ritenendo non convenienti le varie offerte fatte dai Team. Ora l'intenzione di Valerio, è quella di partecipare alle restanti tre gare di campionato, trà cui vi è anche il prestigioso Gran Premio di Cagliari, in programma il 6 ottobre prossimo. Di seguito le parole di Valerio -Mi è dispiaciuto non prendere parte alla prova di Brno, ma purtroppo non potevo fare altrimenti, problemi di budget mi hanno costretto a prendere una pausa. Io vorrei correre a costo di fare dei sacrifici, ma a volte bisogna essere ragionevoli e capire che oltre certi limiti è preferibile non andare, e così è stato per la decisione presa su Brno.</w:t>
        <w:br/>
        <w:t>Del resto è superfluo ammettere che c'è crisi nel nostro mondo come in altri e anche più blasonati ambienti sportivi, per ciò molti Team si trovano in difficolta economica e non possono permettersi di poter partecipare a gare di questo livello. A volte ci provano facendo dei sacrifici, ma con scarsi risultati che si ritorcono contro sotto forma di continui problemi tecnici. Soltanto alcuni piloti possono permettersi il privilegio di affrontare una stagione al top, altri devono fare come me e aspettare che i problemi si sistemino magari saltando qualche gara durante l'anno. Io sono libero da qualsiasi vincolo contrattuale, così cerco di gestire il mio campionato per quelle che sono le migliori offerte, sperando che un team con una buona struttura possa darmi la possibilità concreta di ambire ad un buon risultato entro la fine della stagione.-</w:t>
      </w:r>
      <w:r>
        <w:rPr/>
        <w:t xml:space="preserve"> </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25 AGOSTO 2002</w:t>
      </w:r>
    </w:p>
    <w:p>
      <w:pPr>
        <w:pStyle w:val="NormaleWeb"/>
        <w:jc w:val="both"/>
        <w:rPr/>
      </w:pPr>
      <w:r>
        <w:rPr>
          <w:rFonts w:cs="Arial" w:ascii="Arial" w:hAnsi="Arial"/>
          <w:b/>
          <w:bCs/>
          <w:sz w:val="20"/>
          <w:szCs w:val="20"/>
        </w:rPr>
        <w:t xml:space="preserve">Gubbio </w:t>
      </w:r>
      <w:r>
        <w:rPr>
          <w:rFonts w:cs="Arial" w:ascii="Arial" w:hAnsi="Arial"/>
          <w:sz w:val="20"/>
          <w:szCs w:val="20"/>
        </w:rPr>
        <w:br/>
        <w:t>-In occasione del "37° Trofeo Luigi Fagioli", gara in salita che si disputa a Gubbio (PG), è stato conferito a Valerio Scassellati il premio "memorial Barbetti" come giovane promessa al più alto livello nell'automobilismo umbro. Oltre alla premiazione del sabato, Valerio ha preso parte anche alla salita facendo da apripista alle manches di sabato e domenica al volante di una Formula 3 della scuola piloti Henry Morrogh.</w:t>
        <w:br/>
        <w:t>Valerio si è detto molto soddisfatto di questa iniziativa ringraziando sentitamente tutto il comitato eugubino della gara e la stessa città di Gubbio.</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11 AGOSTO 2002</w:t>
      </w:r>
    </w:p>
    <w:p>
      <w:pPr>
        <w:pStyle w:val="NormaleWeb"/>
        <w:jc w:val="both"/>
        <w:rPr>
          <w:rFonts w:ascii="Arial" w:hAnsi="Arial" w:cs="Arial"/>
          <w:b/>
          <w:b/>
          <w:bCs/>
          <w:sz w:val="20"/>
          <w:szCs w:val="20"/>
        </w:rPr>
      </w:pPr>
      <w:r>
        <w:rPr>
          <w:rFonts w:cs="Arial" w:ascii="Arial" w:hAnsi="Arial"/>
          <w:b/>
          <w:bCs/>
          <w:sz w:val="20"/>
          <w:szCs w:val="20"/>
        </w:rPr>
        <w:t>Rientro in pista per Valerio:</w:t>
      </w:r>
    </w:p>
    <w:p>
      <w:pPr>
        <w:pStyle w:val="NormaleWeb"/>
        <w:jc w:val="both"/>
        <w:rPr>
          <w:rFonts w:ascii="Arial" w:hAnsi="Arial" w:cs="Arial"/>
          <w:sz w:val="20"/>
          <w:szCs w:val="20"/>
        </w:rPr>
      </w:pPr>
      <w:r>
        <w:rPr>
          <w:rFonts w:cs="Arial" w:ascii="Arial" w:hAnsi="Arial"/>
          <w:sz w:val="20"/>
          <w:szCs w:val="20"/>
        </w:rPr>
        <w:t>-La determinazione e la passione che Valerio mette in questo sport gli hanno permesso di rientrare in pista per la gara di Donington. Come stia realmente la sua schiena... questo lo chiederemo direttamente a lui. Di fatto, gli esercizi che esegue regolarmente richiedono uno sforzo fisico ed emotivo non indifferente, ma sono indispensabili, viste le continue sollecitazioni cui è sottoposta la colonna vertebrale di un pilota di Formula.</w:t>
        <w:br/>
        <w:t xml:space="preserve">Comunque, ancora una volta Valerio non ci ha deluso, rientrando in pista con la schiena ancora dolorante per correre come solo lui sa fare. Per il resto, i test per trovare i giusti equilibri della vettura continuano senza sosta e il Team Famà è sempre al lavoro con Valerio. </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28 LUGLIO 2002</w:t>
      </w:r>
    </w:p>
    <w:p>
      <w:pPr>
        <w:pStyle w:val="NormaleWeb"/>
        <w:jc w:val="both"/>
        <w:rPr>
          <w:rFonts w:ascii="Arial" w:hAnsi="Arial" w:cs="Arial"/>
          <w:b/>
          <w:b/>
          <w:bCs/>
          <w:sz w:val="20"/>
          <w:szCs w:val="20"/>
        </w:rPr>
      </w:pPr>
      <w:r>
        <w:rPr>
          <w:rFonts w:cs="Arial" w:ascii="Arial" w:hAnsi="Arial"/>
          <w:b/>
          <w:bCs/>
          <w:sz w:val="20"/>
          <w:szCs w:val="20"/>
        </w:rPr>
        <w:t>Spa Francorchamps :</w:t>
      </w:r>
    </w:p>
    <w:p>
      <w:pPr>
        <w:pStyle w:val="NormaleWeb"/>
        <w:jc w:val="both"/>
        <w:rPr>
          <w:rFonts w:ascii="Arial" w:hAnsi="Arial" w:cs="Arial"/>
          <w:sz w:val="20"/>
          <w:szCs w:val="20"/>
        </w:rPr>
      </w:pPr>
      <w:r>
        <w:rPr>
          <w:rFonts w:cs="Arial" w:ascii="Arial" w:hAnsi="Arial"/>
          <w:sz w:val="20"/>
          <w:szCs w:val="20"/>
        </w:rPr>
        <w:t>-Forfait di Valerio all'appuntamento con il Gran Premio del Belgio sul prestigioso circuito di Spa Francorshamps. A bloccare il pilota di Gualdo Tadino sono stati motivi di salute, manco a dirlo, il problema che affligge la maggior parte dei piloti, il mal di schiena. Trattasi di lombosciatalgia che procura dei forti dolori alla zona lombare per la quale i medici hanno sconsigliato vivamente a Valerio di prendere parte a prove o gare in questo periodo.  Anche al Gran Premio di Monza erano emersi questi problemi, tanto da costringere Valerio a farsi fare una puntura di antidolorifico prima della gara.</w:t>
        <w:br/>
        <w:t xml:space="preserve">Ora è incerta la partecipazione ala prossima gara di Donington, ma ci sono buone possibilità per Valerio di ssere al via dell'appuntamento inglese: Queste le parole di Valerio: "Sono dispiaciuto per non aver partecipato alla gara di Spa, era un'appuntamento al quale tenevo in modo particolare in quanto non </w:t>
        <w:br/>
        <w:t>avevo mai visto prima la pista che è considerata una delle più belle al mondo. L'importante ora è che mi rimetta in forma il prima possibile per riuscire a correre a Donington."</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27 GIUGNO 2002</w:t>
      </w:r>
    </w:p>
    <w:p>
      <w:pPr>
        <w:pStyle w:val="NormaleWeb"/>
        <w:jc w:val="both"/>
        <w:rPr>
          <w:rFonts w:ascii="Arial" w:hAnsi="Arial" w:cs="Arial"/>
          <w:b/>
          <w:b/>
          <w:bCs/>
          <w:sz w:val="20"/>
          <w:szCs w:val="20"/>
        </w:rPr>
      </w:pPr>
      <w:r>
        <w:rPr>
          <w:rFonts w:cs="Arial" w:ascii="Arial" w:hAnsi="Arial"/>
          <w:b/>
          <w:bCs/>
          <w:sz w:val="20"/>
          <w:szCs w:val="20"/>
        </w:rPr>
        <w:t>Cambio di Team per Valerio:</w:t>
      </w:r>
    </w:p>
    <w:p>
      <w:pPr>
        <w:pStyle w:val="NormaleWeb"/>
        <w:jc w:val="both"/>
        <w:rPr>
          <w:rFonts w:ascii="Arial" w:hAnsi="Arial" w:cs="Arial"/>
          <w:sz w:val="20"/>
          <w:szCs w:val="20"/>
        </w:rPr>
      </w:pPr>
      <w:r>
        <w:rPr>
          <w:rFonts w:cs="Arial" w:ascii="Arial" w:hAnsi="Arial"/>
          <w:sz w:val="20"/>
          <w:szCs w:val="20"/>
        </w:rPr>
        <w:t>Cambio di team per Valerio Scassellati che all'ultimo momento ha lasciato il team Sighinolfi approdando alla Scuderia Famà. Problemi legati ai budget necessari al prosieguo della stagione hanno costretto Valerio ad abbandonare il team con il quale ha corso le prime due gare dell'europeo avvalendosi di un ingaggio da parte del team di Nino Famà. Le prime parole di Valerio:  -Le circostanze mi hanno costretto a fare questa mossa obbligata, viste le difficoltà espresse dal team nel portare avanti gli impegni di campionato, del resto ad inizio stagione le difficoltà si prospettavano, ma abbiamo comunque voluto iniziare. Mi dispiace perché stavamo facendo progressi visto anche il 9° posto di Pergusa. Ora comunque mi trovo in una realtà altrettanto competitiva che è quella del team Famà e spero che anche con loro si crei quell'atmosfera ed i presupposti per avere qualche buon risultato. Da parte di Famà c'è l'intenzione di fare il campionato, l'unica incognita sarà sempre quella legata alle garanzie che il team potrà dare in base al budget disponibile, gli sponsor saranno il punto determinante.</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19 MAGGIO 2002</w:t>
      </w:r>
    </w:p>
    <w:p>
      <w:pPr>
        <w:pStyle w:val="NormaleWeb"/>
        <w:jc w:val="both"/>
        <w:rPr>
          <w:rFonts w:ascii="Arial" w:hAnsi="Arial" w:cs="Arial"/>
          <w:b/>
          <w:b/>
          <w:bCs/>
          <w:sz w:val="20"/>
          <w:szCs w:val="20"/>
        </w:rPr>
      </w:pPr>
      <w:r>
        <w:rPr>
          <w:rFonts w:cs="Arial" w:ascii="Arial" w:hAnsi="Arial"/>
          <w:b/>
          <w:bCs/>
          <w:sz w:val="20"/>
          <w:szCs w:val="20"/>
        </w:rPr>
        <w:t>Enna-Pergusa :</w:t>
      </w:r>
    </w:p>
    <w:p>
      <w:pPr>
        <w:pStyle w:val="NormaleWeb"/>
        <w:jc w:val="both"/>
        <w:rPr>
          <w:rFonts w:ascii="Arial" w:hAnsi="Arial" w:cs="Arial"/>
          <w:sz w:val="20"/>
          <w:szCs w:val="20"/>
        </w:rPr>
      </w:pPr>
      <w:r>
        <w:rPr>
          <w:rFonts w:cs="Arial" w:ascii="Arial" w:hAnsi="Arial"/>
          <w:sz w:val="20"/>
          <w:szCs w:val="20"/>
        </w:rPr>
        <w:t>Grande gara per Valerio Scassellati sul veloce circuito siciliano. Dopo aver chiuso le qualificazioni al 22° posto, Valerio, nella giornata di Domenica, è salito di 13 posizioni durante la gara, arrivando al traguardo con uno stupendo 9° posto. Dopo la gara di Vallelunga, i risultati erano rimasti invariati a causa dei continui rinvii per maltempo. Oggi Valerio ha finalmente potuto dare libero sfogo alle sue passioni di grande pilota, cominciando la lunga scalata verso il podio. Valerio si è comportato molto bene durante i durissimi 31 giri del circuito sul lago di Pergusa, su una macchina che deve ancora "imparare" a sentire fino in fondo. Fino ad ora la fortuna non era stata dalla sua parte: Valerio confidava molto nelle primissime gare per conoscere meglio la propria vettura, il maltempo, invece, ha praticamente spostato l'inizio del campionato a questa gara.</w:t>
        <w:br/>
        <w:t>Ora è tutto nelle mani di Valerio e del suo professionalissimo Team.</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05 MAGGIO 2002</w:t>
      </w:r>
    </w:p>
    <w:p>
      <w:pPr>
        <w:pStyle w:val="NormaleWeb"/>
        <w:jc w:val="both"/>
        <w:rPr>
          <w:rFonts w:ascii="Arial" w:hAnsi="Arial" w:cs="Arial"/>
          <w:b/>
          <w:b/>
          <w:bCs/>
          <w:sz w:val="20"/>
          <w:szCs w:val="20"/>
        </w:rPr>
      </w:pPr>
      <w:r>
        <w:rPr>
          <w:rFonts w:cs="Arial" w:ascii="Arial" w:hAnsi="Arial"/>
          <w:b/>
          <w:bCs/>
          <w:sz w:val="20"/>
          <w:szCs w:val="20"/>
        </w:rPr>
        <w:t xml:space="preserve">Nurburgring: </w:t>
      </w:r>
    </w:p>
    <w:p>
      <w:pPr>
        <w:pStyle w:val="NormaleWeb"/>
        <w:jc w:val="both"/>
        <w:rPr>
          <w:rFonts w:ascii="Arial" w:hAnsi="Arial" w:cs="Arial"/>
          <w:sz w:val="20"/>
          <w:szCs w:val="20"/>
        </w:rPr>
      </w:pPr>
      <w:r>
        <w:rPr>
          <w:rFonts w:cs="Arial" w:ascii="Arial" w:hAnsi="Arial"/>
          <w:sz w:val="20"/>
          <w:szCs w:val="20"/>
        </w:rPr>
        <w:t>Annullata per maltempo la gara. Dopo il freddo, la pioggia e la nebbia che da venerdì rendono "vita difficile" agli organizzatori della gara, sabato notte una fitta nevicata è scesa a mettere la parola fine alle vicissitudini del tracciato del Nurburgring. La direzione gara, con l'unanime consenso dei team manager, ha così annullato lo svolgimento della manifestazione a causa dell'impraticabilità della pista. Il prossimo appuntamento è ora per il 19 Maggio in Sicilia, sperando almeno lì in condizioni meteo più favorevoli.</w:t>
      </w:r>
    </w:p>
    <w:p>
      <w:pPr>
        <w:pStyle w:val="NormaleWeb"/>
        <w:jc w:val="both"/>
        <w:rPr/>
      </w:pPr>
      <w:r>
        <w:rPr/>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04 MAGGIO 2002</w:t>
      </w:r>
    </w:p>
    <w:p>
      <w:pPr>
        <w:pStyle w:val="NormaleWeb"/>
        <w:jc w:val="both"/>
        <w:rPr/>
      </w:pPr>
      <w:r>
        <w:rPr>
          <w:rFonts w:cs="Arial" w:ascii="Arial" w:hAnsi="Arial"/>
          <w:b/>
          <w:bCs/>
          <w:sz w:val="20"/>
          <w:szCs w:val="20"/>
        </w:rPr>
        <w:t>Nurburgring:</w:t>
      </w:r>
      <w:r>
        <w:rPr>
          <w:rFonts w:cs="Arial" w:ascii="Arial" w:hAnsi="Arial"/>
          <w:sz w:val="20"/>
          <w:szCs w:val="20"/>
        </w:rPr>
        <w:br/>
        <w:t>Qualifiche rinviate per nebbia. Sul circuito tedesco, oltre alla pioggia, è scesa una fitta coltre di nebbia a dare il benvenuto ai piloti. Dopo alcuni giri di pista effettuati dagli organizzatori, a bordo della Safety Car, la decisione è stata quella di rinviare le prove di qualifica a domani.</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29 MAGGIO 2002</w:t>
      </w:r>
    </w:p>
    <w:p>
      <w:pPr>
        <w:pStyle w:val="NormaleWeb"/>
        <w:jc w:val="both"/>
        <w:rPr>
          <w:rFonts w:ascii="Arial" w:hAnsi="Arial" w:cs="Arial"/>
          <w:b/>
          <w:b/>
          <w:bCs/>
          <w:sz w:val="20"/>
          <w:szCs w:val="20"/>
        </w:rPr>
      </w:pPr>
      <w:r>
        <w:rPr>
          <w:rFonts w:cs="Arial" w:ascii="Arial" w:hAnsi="Arial"/>
          <w:b/>
          <w:bCs/>
          <w:sz w:val="20"/>
          <w:szCs w:val="20"/>
        </w:rPr>
        <w:t>Nurburgring 5/5/2002:</w:t>
      </w:r>
    </w:p>
    <w:p>
      <w:pPr>
        <w:pStyle w:val="NormaleWeb"/>
        <w:jc w:val="both"/>
        <w:rPr>
          <w:rFonts w:ascii="Arial" w:hAnsi="Arial" w:cs="Arial"/>
          <w:sz w:val="20"/>
          <w:szCs w:val="20"/>
        </w:rPr>
      </w:pPr>
      <w:r>
        <w:rPr>
          <w:rFonts w:cs="Arial" w:ascii="Arial" w:hAnsi="Arial"/>
          <w:sz w:val="20"/>
          <w:szCs w:val="20"/>
        </w:rPr>
        <w:t>II° appuntamento con l'Euro 3000 in Germania all'autodromo del Nurburgring. Per Valerio Scassellati si tratta di una prova importante per mettere alla prova i progressi fatti dalla vettura.</w:t>
        <w:br/>
        <w:t>Il team Sighinolfi partirà domani alla volta del circuito in attesa delle prove libere di venerdi.</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26 APRILE 2002</w:t>
      </w:r>
    </w:p>
    <w:p>
      <w:pPr>
        <w:pStyle w:val="NormaleWeb"/>
        <w:jc w:val="both"/>
        <w:rPr/>
      </w:pPr>
      <w:r>
        <w:rPr>
          <w:rFonts w:cs="Arial" w:ascii="Arial" w:hAnsi="Arial"/>
          <w:b/>
          <w:bCs/>
          <w:sz w:val="20"/>
          <w:szCs w:val="20"/>
        </w:rPr>
        <w:t>Vallelunga:</w:t>
      </w:r>
      <w:r>
        <w:rPr>
          <w:rFonts w:cs="Arial" w:ascii="Arial" w:hAnsi="Arial"/>
          <w:sz w:val="20"/>
          <w:szCs w:val="20"/>
        </w:rPr>
        <w:br/>
        <w:t>Giornata di test per Valerio Scassellati e il team Sighinolfi sull'autodromo romano di Vallelunga dopo la gara svoltasi domenica scorsa sullo stesso tracciato. Si è lavorato prevalentemente su diverse soluzioni di assetto partendo dalla base dei dati raccolti dopo il week-end di gara. I risultati poco fortunati della gara erano dovuti soprattutto alla mancanza di sviluppo della vettura, ragion per cui, in gara, si è dovuto procedere per tentativi. Dopo questo test il team ha ricavato informazioni positive sulla messa a punto che hanno dato ottimi riscontri. Erano presenti al test anche Gabriele Lancieri ed il francese Jean de Pourtales sulla vettura n° 6, anche lui alla seconda stagione nella serie, che con tutte le probabilità affiancherà Valerio sin dalla prossima gara in Germania domenica 5 maggio.</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21 APRILE 2002</w:t>
      </w:r>
    </w:p>
    <w:p>
      <w:pPr>
        <w:pStyle w:val="NormaleWeb"/>
        <w:jc w:val="both"/>
        <w:rPr/>
      </w:pPr>
      <w:r>
        <w:rPr>
          <w:rFonts w:cs="Arial" w:ascii="Arial" w:hAnsi="Arial"/>
          <w:b/>
          <w:bCs/>
          <w:sz w:val="20"/>
          <w:szCs w:val="20"/>
        </w:rPr>
        <w:t>Vallelunga:</w:t>
      </w:r>
      <w:r>
        <w:rPr>
          <w:rFonts w:cs="Arial" w:ascii="Arial" w:hAnsi="Arial"/>
          <w:sz w:val="20"/>
          <w:szCs w:val="20"/>
        </w:rPr>
        <w:br/>
        <w:t>Poca fortuna per Valerio Scassellati sulla pista di Vallelunga, nella gara di esordio del campionato europeo di Formula 3000. Il pilota gualdese, al volante della Lola del Team Sighinolfi, ha chiuso al 20esimo posto un week end piuttosto difficile.  Alle noie al differenziale avute nel warm-up, hanno fatto seguito in gara problemi di assetto alla vettura che lo hanno costretto al rientro ai box. Al suo ritorno in pista la pioggia battente induceva i commissari a dare bandiera rossa e a dichiarare gara terminata, con la vittoria che andava al francese Dumas, in testa al momento dello stop.  Prossimo appuntamento al Nurburgring, in Germania, tra due settimane.</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17 APRILE 2002</w:t>
      </w:r>
    </w:p>
    <w:p>
      <w:pPr>
        <w:pStyle w:val="NormaleWeb"/>
        <w:jc w:val="both"/>
        <w:rPr/>
      </w:pPr>
      <w:r>
        <w:rPr>
          <w:rFonts w:cs="Arial" w:ascii="Arial" w:hAnsi="Arial"/>
          <w:b/>
          <w:bCs/>
          <w:sz w:val="20"/>
          <w:szCs w:val="20"/>
        </w:rPr>
        <w:t>Magione:</w:t>
        <w:br/>
      </w:r>
      <w:r>
        <w:rPr>
          <w:rFonts w:cs="Arial" w:ascii="Arial" w:hAnsi="Arial"/>
          <w:sz w:val="20"/>
          <w:szCs w:val="20"/>
        </w:rPr>
        <w:t>Si è concluso positivamente il primo test tra Valerio Scassellati e il team Sighinolfi con la nuova lola T 99/50 nei colori ufficiali Minardi nero bianco rosso. Sin dal mattino sull'autodromo umbro, le condizioni meteo sono state proibitive, con pista bagnata per quasi tutta la giornata. Si è puntato sopratutto a sistemare il posto guida di valerio col nuovo sedile e ad alcune prove di assetto con riscontri positivi nella messa a punto.</w:t>
        <w:br/>
        <w:t>Ora il team partirà alla volta dell'autodromo di Vallelunga per il 1° round del Campionato europeo.</w:t>
        <w:br/>
        <w:t>Da segnalare anche la presenza del team Coloni con i piloti Bruni e Giammaria.</w:t>
      </w:r>
    </w:p>
    <w:p>
      <w:pPr>
        <w:pStyle w:val="NormaleWeb"/>
        <w:jc w:val="both"/>
        <w:rPr/>
      </w:pPr>
      <w:r>
        <w:rPr/>
      </w:r>
    </w:p>
    <w:p>
      <w:pPr>
        <w:pStyle w:val="NormaleWeb"/>
        <w:jc w:val="both"/>
        <w:rPr>
          <w:rFonts w:ascii="Arial" w:hAnsi="Arial" w:cs="Arial"/>
          <w:b/>
          <w:b/>
          <w:bCs/>
          <w:color w:val="FF3300"/>
          <w:sz w:val="20"/>
          <w:szCs w:val="20"/>
        </w:rPr>
      </w:pPr>
      <w:r>
        <w:rPr>
          <w:rFonts w:cs="Arial" w:ascii="Arial" w:hAnsi="Arial"/>
          <w:b/>
          <w:bCs/>
          <w:color w:val="FF3300"/>
          <w:sz w:val="20"/>
          <w:szCs w:val="20"/>
        </w:rPr>
        <w:t>17 APRILE 2002</w:t>
      </w:r>
    </w:p>
    <w:p>
      <w:pPr>
        <w:pStyle w:val="NormaleWeb"/>
        <w:jc w:val="both"/>
        <w:rPr/>
      </w:pPr>
      <w:r>
        <w:rPr>
          <w:rFonts w:cs="Arial" w:ascii="Arial" w:hAnsi="Arial"/>
          <w:b/>
          <w:bCs/>
          <w:sz w:val="20"/>
          <w:szCs w:val="20"/>
        </w:rPr>
        <w:t>Magione:</w:t>
      </w:r>
      <w:r>
        <w:rPr>
          <w:rFonts w:cs="Arial" w:ascii="Arial" w:hAnsi="Arial"/>
          <w:sz w:val="20"/>
          <w:szCs w:val="20"/>
        </w:rPr>
        <w:br/>
        <w:t xml:space="preserve">Valerio Scassellati terrà a Magione una giornata di test alla guida della monoposto di Formula 3000 del Team Sighinolfi (Junior Team Minardi). E' la prima presa di contatto di Valerio con la squadra in vista della prima prova del campionato europeo di F.3000 che avrà luogo </w:t>
      </w:r>
      <w:r>
        <w:rPr>
          <w:rFonts w:cs="Arial" w:ascii="Arial" w:hAnsi="Arial"/>
          <w:b/>
          <w:bCs/>
          <w:sz w:val="20"/>
          <w:szCs w:val="20"/>
        </w:rPr>
        <w:t>domenica 21 aprile</w:t>
      </w:r>
      <w:r>
        <w:rPr>
          <w:rFonts w:cs="Arial" w:ascii="Arial" w:hAnsi="Arial"/>
          <w:sz w:val="20"/>
          <w:szCs w:val="20"/>
        </w:rPr>
        <w:t xml:space="preserve"> all'Autodromo di Vallelunga.</w:t>
      </w:r>
    </w:p>
    <w:p>
      <w:pPr>
        <w:pStyle w:val="NormaleWeb"/>
        <w:jc w:val="both"/>
        <w:rPr/>
      </w:pPr>
      <w:r>
        <w:rPr/>
      </w:r>
    </w:p>
    <w:p>
      <w:pPr>
        <w:pStyle w:val="NormaleWeb"/>
        <w:jc w:val="both"/>
        <w:rPr>
          <w:rFonts w:ascii="Arial" w:hAnsi="Arial" w:cs="Arial"/>
          <w:b/>
          <w:b/>
          <w:bCs/>
          <w:color w:val="0000CC"/>
          <w:sz w:val="20"/>
          <w:szCs w:val="20"/>
        </w:rPr>
      </w:pPr>
      <w:r>
        <w:rPr>
          <w:rFonts w:cs="Arial" w:ascii="Arial" w:hAnsi="Arial"/>
          <w:b/>
          <w:bCs/>
          <w:color w:val="0000CC"/>
          <w:sz w:val="20"/>
          <w:szCs w:val="20"/>
        </w:rPr>
        <w:t>13 APRILE 2002</w:t>
      </w:r>
    </w:p>
    <w:p>
      <w:pPr>
        <w:pStyle w:val="NormaleWeb"/>
        <w:jc w:val="both"/>
        <w:rPr>
          <w:rFonts w:ascii="Arial" w:hAnsi="Arial" w:cs="Arial"/>
          <w:sz w:val="20"/>
          <w:szCs w:val="20"/>
        </w:rPr>
      </w:pPr>
      <w:r>
        <w:rPr>
          <w:rFonts w:cs="Arial" w:ascii="Arial" w:hAnsi="Arial"/>
          <w:sz w:val="20"/>
          <w:szCs w:val="20"/>
        </w:rPr>
        <w:t>Concluse le trattative di Valerio Scassellati per disputare la stagione europea di F.3000.</w:t>
        <w:br/>
        <w:t>Dopo intense trattative con diverse squadre, è stato il Team Sighinolfi (Junior Team Minardi) a mettere a disposizione del pilota umbro un "sedile" per il campionato 2002.</w:t>
      </w:r>
    </w:p>
    <w:p>
      <w:pPr>
        <w:pStyle w:val="Normal"/>
        <w:jc w:val="both"/>
        <w:rPr/>
      </w:pPr>
      <w:r>
        <w:rPr/>
      </w:r>
    </w:p>
    <w:sectPr>
      <w:type w:val="nextPage"/>
      <w:pgSz w:w="11906" w:h="16838"/>
      <w:pgMar w:left="1134" w:right="1134" w:gutter="0" w:header="0" w:top="1134"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26:00Z</dcterms:created>
  <dc:creator>xxx</dc:creator>
  <dc:description/>
  <dc:language>en-US</dc:language>
  <cp:lastModifiedBy>xxx</cp:lastModifiedBy>
  <dcterms:modified xsi:type="dcterms:W3CDTF">2004-10-04T13:57:00Z</dcterms:modified>
  <cp:revision>5</cp:revision>
  <dc:subject/>
  <dc:title/>
</cp:coreProperties>
</file>